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 Институт физико-технических проблем Севера им. В.П. Ларионова Сибирского отделения Российской академии наук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16"/>
      </w:tblGrid>
      <w:tr>
        <w:trPr/>
        <w:tc>
          <w:tcPr>
            <w:tcW w:w="4690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6" w:type="dxa"/>
            <w:tcBorders/>
          </w:tcPr>
          <w:p>
            <w:pPr>
              <w:pStyle w:val="Style17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иректор, член-корр. РАН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М.П. Лебедев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_г.</w:t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TextBody"/>
              <w:spacing w:before="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ступительного экзамена в аспирантуру 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.01 Электро- и теплотехника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5.14.01 Энергетические системы и комплексы</w:t>
      </w:r>
    </w:p>
    <w:p>
      <w:pPr>
        <w:pStyle w:val="TextBody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наук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Якутск 2015 </w:t>
      </w:r>
    </w:p>
    <w:p>
      <w:pPr>
        <w:pStyle w:val="Style19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общая энергетика» (свойства, аспекты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лектроэнергетическими систем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оресурсы и их использова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етик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энергоресурсов и их запас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объединения энергетических сист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энергии на расстоя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комплек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ической энерг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ы сохранения материи и энергии. Их значение при рассмотрении вопросов способов получения электроэнерг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ктрической энергии в народном хозяйств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вые конденсационные электрические ста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конструктивное выполнение основных элементов электроэнергетической систем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электроцентрал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лектроэнергетической систем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отурбинные установ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огазовые установ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нергии реакторов-размножителей и термоядерных реакц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электрические ста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термальные электрические ста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аккумулирующие электрические ста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е генератор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ивные электрические ста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оэмиссионные генератор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мные электрические ста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иоизотопные источники энерг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а и необходимость новых способов преобразования энерг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720" w:right="7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моэлектрические генераторы.</w:t>
      </w:r>
    </w:p>
    <w:p>
      <w:pPr>
        <w:pStyle w:val="Normal"/>
        <w:widowControl/>
        <w:autoSpaceDE w:val="true"/>
        <w:spacing w:lineRule="auto" w:line="288"/>
        <w:ind w:left="36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76" w:hanging="0"/>
        <w:jc w:val="both"/>
        <w:rPr/>
      </w:pPr>
      <w:r>
        <w:rPr/>
      </w:r>
    </w:p>
    <w:p>
      <w:pPr>
        <w:pStyle w:val="Normal"/>
        <w:ind w:left="5400" w:right="76" w:hanging="0"/>
        <w:jc w:val="both"/>
        <w:rPr/>
      </w:pPr>
      <w:r>
        <w:rPr/>
      </w:r>
    </w:p>
    <w:p>
      <w:pPr>
        <w:pStyle w:val="Normal"/>
        <w:ind w:left="5400" w:right="76" w:hanging="0"/>
        <w:jc w:val="both"/>
        <w:rPr/>
      </w:pPr>
      <w:r>
        <w:rPr/>
      </w:r>
    </w:p>
    <w:p>
      <w:pPr>
        <w:pStyle w:val="Normal"/>
        <w:ind w:left="5400" w:right="76" w:hanging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14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ых источников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нтьев Л.А. Оптимизация, развитие и управление большими системами энергетики. М.: Высшая школа, 1982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нтьев Л.А. Системные исследования в энергетике. М.: Наука, 1983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иков В.А., Путятин Е.В. Введение в специальность: Электроэнергетика. М.: Высшая школа, 1988. – 239 с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color w:val="000000"/>
          <w:sz w:val="28"/>
          <w:szCs w:val="28"/>
        </w:rPr>
        <w:t>Электрические системы. Электрические сети / Под ред. В.А. Веникова и В.А. Строева. М.: Высш. шк., 1998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льчик В.И. Электрические системы и сети. М.: Энергоатомиздат, 1984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птимизации режимов энергосистем / Под ред. В.М. Горнштейна. М.: Энергоиздат, 1981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энергетика и теплотехника (справочная серия). В 4 кн. кн.2.: Теоретические основы теплотехники. Теплотехнический эксперимент. М.: Изд-во МЭИ, 200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Новая энергетическая политика России. М.: Энергоатомиздат, 1995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нергетическая политика России на рубеже веков. Т. 1, 2. М.: ЗАО «Папирус ПРО», 200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и управления системами энергетики. Новосибирск: Наука, 198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ценке эффективности инвестиционных проектов и их отбору для финансирования. М.: Издание, 1994.</w:t>
      </w:r>
    </w:p>
    <w:p>
      <w:pPr>
        <w:pStyle w:val="Normal"/>
        <w:widowControl/>
        <w:autoSpaceDE w:val="true"/>
        <w:spacing w:lineRule="atLeast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2" w:right="773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8">
    <w:name w:val="т_табл"/>
    <w:basedOn w:val="Normal"/>
    <w:qFormat/>
    <w:pPr>
      <w:widowControl/>
      <w:tabs>
        <w:tab w:val="clear" w:pos="720"/>
        <w:tab w:val="left" w:pos="1191" w:leader="none"/>
        <w:tab w:val="left" w:pos="1418" w:leader="none"/>
      </w:tabs>
      <w:suppressAutoHyphens w:val="true"/>
      <w:autoSpaceDE w:val="true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123</dc:creator>
  <dc:description/>
  <cp:keywords/>
  <dc:language>en-US</dc:language>
  <cp:lastModifiedBy>Библиотека</cp:lastModifiedBy>
  <cp:lastPrinted>2015-12-15T11:05:00Z</cp:lastPrinted>
  <dcterms:modified xsi:type="dcterms:W3CDTF">2019-08-05T06:31:00Z</dcterms:modified>
  <cp:revision>6</cp:revision>
  <dc:subject/>
  <dc:title>МИНИСТЕРСТВО ОБРАЗОВАНИЯ И НАУКИ</dc:title>
</cp:coreProperties>
</file>